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 9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3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1/9/2020 đến 27/9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iển khai nhiệm vụ năm học tại trường Quốc học Huế: Hiệu trưở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bộ môn tập huấn chuyên môn theo kế hoạch của Sở GD&amp;Đ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lớp bồi dưỡng, cập nhật kiến thức chuyên môn về văn thư, lưu trữ năm 2020: Cô Nguyên Ái Quỳnh Tiên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bộ môn tập huấn chuyên môn theo kế hoạch của Sở GD&amp;ĐT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bộ môn tập huấn chuyên môn theo kế hoạch của Sở GD&amp;ĐT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bộ môn tập huấn chuyên môn theo kế hoạch của Sở GD&amp;ĐT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9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9-20T10:14:00Z</dcterms:modified>
  <cp:revision>58</cp:revision>
  <dc:subject/>
  <dc:title>PHÒNG GD&amp;ĐT PHONG ĐIỀN</dc:title>
</cp:coreProperties>
</file>